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8.773-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rk not only feet but also the principal caesura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/>
        <w:tab/>
      </w:r>
      <w:r>
        <w:rPr>
          <w:rFonts w:cs="Courier New" w:ascii="Courier New" w:hAnsi="Courier New"/>
        </w:rPr>
        <w:t>p e r s e q u i t u r   s c e l u s  i l l e   s u u m,  l a b e f a c t a q u e   t a n d e m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 t i b u s   i n n u m e r i s   a d d u c t a q u e   f u n i b u s   a r b o r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c o r r u i t   e t   m u l t a m   p r o s t r a v i t   p o n d e r e   s i l v a m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a d t o n i t a e   d r y a d e s   d a m n o   n e m o r u m q u e   s u o q u e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o m n e s   g e r m a n a e,   C e r e r e m   c u m   v e s t i b u s   a t r i s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m a e r e n t e s   a d e u n t   p o e n a m q u e   E r y s i c h t h o n i s   o r a n t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 n u i t   h i s   c a p i t i s q u e   s u i   p u l c h e r r i m a   m o t u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c o n c u s s i t   g r a v i d i s   o n e r a t o s   m e s s i b u s   a g r o s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8:00Z</dcterms:created>
  <dc:creator>Dan Curley</dc:creator>
  <dc:description/>
  <dc:language>en-US</dc:language>
  <cp:lastModifiedBy>Dan Curley</cp:lastModifiedBy>
  <dcterms:modified xsi:type="dcterms:W3CDTF">2005-10-14T20:01:00Z</dcterms:modified>
  <cp:revision>3</cp:revision>
  <dc:subject/>
  <dc:title>CL 310</dc:title>
</cp:coreProperties>
</file>